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 главы  сельского  поселения  о  результатах  работы  администрации сельского  поселения «Село Богородское» за 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, уважаемые  приглашенные, представляю вашему вниманию отчет о проделанной за минувший год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ужно отметить, что прошедший 2013 год стал непростым, напряженным годом для нас – мы пережили паводок,  последствия которого сказались как на жителях, так и на жизнедеятельности села в цел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езультате обильных осадков на территории Хабаровского края летом 2013 года уровень воды реки Амур достиг критических значений и продолжал расти. В период с 28 августа по 08 сентября в Ульчском муниципальном районе ожидался подъем уровня воды в реке Амур до отметки 650-700 сантиметров. Существовала угроза подтопления домов, дорог, источников электро- и водоснабжения в сельском поселе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19.08.2013 года объявлен режим ЧС, который не отменен до настоящего времени. До сих пор на территории поселения ведутся аварийно-восстанови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3 года на 8 час.00 мин. пик паводка достиг 649 см., подтопленными оказались 37 земельных участков, полностью оказались затопленными 5 домов, подтоплено – 7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мьи были переселены в пункт длительного проживания, расположенный по адресу: с. Богородское, ул. Советская 54, питание и проживание оплачивалось за счёт Правительств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этим семьям Правительством Российской Федерации, также, как и остальным семьям, чьи дома были признаны непригодными для проживания, было предоставлено жильё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следовании межведомственной комиссией, 18 домов (1 из них – муниципальная собственность) были признанными непригодными для проживания, 3 дома нуждались в капитальном ремонте, на который Правительство РФ выделило денежные средства в размере 25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ЧС 36-ти семьям (123 человека), пострадавшим от паводка, была оказана материальная помощь в размере 123 тыс. руб. из федерального бюджета и 123 тыс. руб. из краевого бюджета (т.е. по 20 тыс. руб. на каждого члена семь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мей (23 человека) получили финансовую помощь в размере 100 тыс. руб. на каждого члена семьи. Общая сумма составила 2 546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гражданам, пострадавшим во время паводка, была выдана гуманитарная помощь (одежда, обувь, продукты питания, бытовые приборы, пос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ЧС специалистами администрации велся ежедневный мониторинг паводка, ежедневно, включая субботу, проводились заседания межведомственной комиссии по ЧС, в оперативном порядке решались вопро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конструктивной совместной работе администрации сельского поселения с учреждениями, организациями и предприятиями всех форм собственности,  находящимися на территории поселения, с представителями малого и среднего предпринимательства,  с жителями поселения   мы пережили это стихийное бедствие без больших потерь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«Село Богородское» в 2013 году проживали 4630 человек, что в целом соответствует численности населения в 2012 году. Представителей КМНС - 769 человек из общего числа жи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оживающих граждан – 3280 человек – женщины, 2260 – мужчи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 общего количества жителей – 20% (914) – дети до 15 лет, 53% (2478) работоспособное население, 27% (1248) - жители пенсионного возра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в сферах экономики поселения было занято 32% (1471) насе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обладающая часть занятого населения работала в сфере торговли и бытового обслуживания – 13,5%, в учреждениях образования – 12%, учреждениях здравоохранения и предоставления социальных услуг – 9%, на предприятиях ЖКХ, ТЭЦ, водоканал, горгаз – 7%, в сфере сельского хозяйства, охота и лесное хозяйство занято – 4% населения. Количество трудоспособного населения в трудоспособном возрасте не занятое в экономике составляет 66%. Безработица населения – острая проблема, стоящая в районе в цел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из решения этой проблемы – самозанятость насе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в селе работало 56 предприятий малого предпринимательства, в них было занято 102 человека, в основном это предприятия торговли, рыбодобывающие, сельского хозяйств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занятости населения напрямую связана с формированием бюджета сельского поселения, составляющего экономическую основу поселения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Бюджет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отчетном периоде в </w:t>
      </w:r>
      <w:r>
        <w:rPr>
          <w:b/>
          <w:sz w:val="28"/>
          <w:szCs w:val="28"/>
        </w:rPr>
        <w:t>местный бюджет поступило доходов</w:t>
      </w:r>
      <w:r>
        <w:rPr>
          <w:sz w:val="28"/>
          <w:szCs w:val="28"/>
        </w:rPr>
        <w:t xml:space="preserve"> на сумму </w:t>
      </w:r>
      <w:r>
        <w:rPr>
          <w:b/>
          <w:bCs/>
          <w:sz w:val="28"/>
          <w:szCs w:val="28"/>
        </w:rPr>
        <w:t>29 мил. 177,35 тыс. руб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овые и неналоговые доходы в размере </w:t>
      </w:r>
      <w:r>
        <w:rPr>
          <w:b/>
          <w:sz w:val="28"/>
          <w:szCs w:val="28"/>
        </w:rPr>
        <w:t>12 млн. 899,99 тыс. руб</w:t>
      </w:r>
      <w:r>
        <w:rPr>
          <w:sz w:val="28"/>
          <w:szCs w:val="28"/>
        </w:rPr>
        <w:t xml:space="preserve">, что составило </w:t>
      </w:r>
      <w:r>
        <w:rPr>
          <w:b/>
          <w:sz w:val="28"/>
          <w:szCs w:val="28"/>
        </w:rPr>
        <w:t>44.2 %</w:t>
      </w:r>
      <w:r>
        <w:rPr>
          <w:sz w:val="28"/>
          <w:szCs w:val="28"/>
        </w:rPr>
        <w:t xml:space="preserve"> от общей суммы, поступивших в бюджет поселения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, субвенции, межбюджетные трансферты на осуществлении государственных  полномочий  в размере </w:t>
      </w:r>
      <w:r>
        <w:rPr>
          <w:b/>
          <w:sz w:val="28"/>
          <w:szCs w:val="28"/>
        </w:rPr>
        <w:t>16 млн. 277 тыс.руб.,</w:t>
      </w:r>
      <w:r>
        <w:rPr>
          <w:sz w:val="28"/>
          <w:szCs w:val="28"/>
        </w:rPr>
        <w:t xml:space="preserve"> что составило </w:t>
      </w:r>
      <w:r>
        <w:rPr>
          <w:b/>
          <w:sz w:val="28"/>
          <w:szCs w:val="28"/>
        </w:rPr>
        <w:t>55,8%</w:t>
      </w:r>
      <w:r>
        <w:rPr>
          <w:sz w:val="28"/>
          <w:szCs w:val="28"/>
        </w:rPr>
        <w:t xml:space="preserve"> от общей суммы поступивших в бюджет поселения доход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доходной части бюджета по сравнением с 2012 годом произошло за счет предоставленных субсидий на мероприятия по предупреждению и ликвидации последствий Ч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мой частью для формирования  доходов в бюджет является муниципального имущество, состоящее в реестре сельского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01 января 2014 года в реестр включе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-  6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- 24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ети- 6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– 10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– 22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ключено 7 договоров аренды путем проведения конкурс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е арендной платы за использование объектов муниципальной собственности является значительным источником увеличения доходной части бюджета поселения и в 2013 году составило </w:t>
      </w:r>
      <w:r>
        <w:rPr>
          <w:b/>
          <w:sz w:val="28"/>
          <w:szCs w:val="28"/>
        </w:rPr>
        <w:t>1 мил. 373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продажи имущества и земельных участков составили</w:t>
      </w:r>
      <w:r>
        <w:rPr>
          <w:b/>
          <w:sz w:val="28"/>
          <w:szCs w:val="28"/>
        </w:rPr>
        <w:t xml:space="preserve"> 1 мил.346,7 тыс. руб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ходная часть бюджета </w:t>
      </w:r>
      <w:r>
        <w:rPr>
          <w:sz w:val="28"/>
          <w:szCs w:val="28"/>
        </w:rPr>
        <w:t xml:space="preserve">исполнена на сумму </w:t>
      </w:r>
      <w:r>
        <w:rPr>
          <w:b/>
          <w:sz w:val="28"/>
          <w:szCs w:val="28"/>
        </w:rPr>
        <w:t>30 млн. 048,7 тыс.руб</w:t>
      </w:r>
      <w:r>
        <w:rPr>
          <w:sz w:val="28"/>
          <w:szCs w:val="28"/>
        </w:rPr>
        <w:t>. в том числе расходная часть распреде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по национальной обороне и безопасности </w:t>
      </w:r>
      <w:r>
        <w:rPr>
          <w:b/>
          <w:sz w:val="28"/>
          <w:szCs w:val="28"/>
        </w:rPr>
        <w:t>36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по содержанию улично-дорожной сети </w:t>
      </w:r>
      <w:r>
        <w:rPr>
          <w:b/>
          <w:sz w:val="28"/>
          <w:szCs w:val="28"/>
        </w:rPr>
        <w:t>12,4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жилищно-коммунальное хозяйство и решение социальных проблем </w:t>
      </w:r>
      <w:r>
        <w:rPr>
          <w:b/>
          <w:sz w:val="28"/>
          <w:szCs w:val="28"/>
        </w:rPr>
        <w:t>10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порта поселения </w:t>
      </w:r>
      <w:r>
        <w:rPr>
          <w:b/>
          <w:sz w:val="28"/>
          <w:szCs w:val="28"/>
        </w:rPr>
        <w:t>1,9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поселения, уборка села </w:t>
      </w:r>
      <w:r>
        <w:rPr>
          <w:b/>
          <w:sz w:val="28"/>
          <w:szCs w:val="28"/>
        </w:rPr>
        <w:t>17,1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аппарата </w:t>
      </w:r>
      <w:r>
        <w:rPr>
          <w:b/>
          <w:sz w:val="28"/>
          <w:szCs w:val="28"/>
        </w:rPr>
        <w:t>17,9%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2013 году были проведены текущие ремонты квартир муниципального жилищного фонда по ул. Комсомольская 50 кв.2, ул. Ленина д.50, ул. Свердлова 29 кв.2 на общую сумму </w:t>
      </w:r>
      <w:r>
        <w:rPr>
          <w:b/>
          <w:sz w:val="28"/>
          <w:szCs w:val="28"/>
        </w:rPr>
        <w:t>1мил. 189 тыс.</w:t>
      </w:r>
      <w:r>
        <w:rPr>
          <w:sz w:val="28"/>
          <w:szCs w:val="28"/>
        </w:rPr>
        <w:t xml:space="preserve"> Проведен капитальный ремонт кровли гаража по ул. Парковая д.2 на </w:t>
      </w:r>
      <w:r>
        <w:rPr>
          <w:b/>
          <w:sz w:val="28"/>
          <w:szCs w:val="28"/>
        </w:rPr>
        <w:t>500 тыс. руб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рганизацию уличного освещения поселения в 2013 году затрачено </w:t>
      </w:r>
      <w:r>
        <w:rPr>
          <w:b/>
          <w:sz w:val="28"/>
          <w:szCs w:val="28"/>
        </w:rPr>
        <w:t>517 тыс. руб</w:t>
      </w:r>
      <w:r>
        <w:rPr>
          <w:sz w:val="28"/>
          <w:szCs w:val="28"/>
        </w:rPr>
        <w:t xml:space="preserve">., из них </w:t>
      </w:r>
      <w:r>
        <w:rPr>
          <w:b/>
          <w:sz w:val="28"/>
          <w:szCs w:val="28"/>
        </w:rPr>
        <w:t>70 тыс</w:t>
      </w:r>
      <w:r>
        <w:rPr>
          <w:sz w:val="28"/>
          <w:szCs w:val="28"/>
        </w:rPr>
        <w:t xml:space="preserve">. – на приобретение светильников и ламп, </w:t>
      </w:r>
      <w:r>
        <w:rPr>
          <w:b/>
          <w:sz w:val="28"/>
          <w:szCs w:val="28"/>
        </w:rPr>
        <w:t>42 тыс</w:t>
      </w:r>
      <w:r>
        <w:rPr>
          <w:sz w:val="28"/>
          <w:szCs w:val="28"/>
        </w:rPr>
        <w:t>. – на их у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истку дорог от снега, ремонт и содержание дорожного полотна потрачено 2 мил.384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дение выборов было затрачено </w:t>
      </w:r>
      <w:r>
        <w:rPr>
          <w:b/>
          <w:sz w:val="28"/>
          <w:szCs w:val="28"/>
        </w:rPr>
        <w:t>86,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лномочия делегированные в район, а именно: вопросы ГО и ЧС, экономики, архитектуры  из бюджета поселения было израсходовано </w:t>
      </w:r>
      <w:r>
        <w:rPr>
          <w:b/>
          <w:sz w:val="28"/>
          <w:szCs w:val="28"/>
        </w:rPr>
        <w:t>436,27 тыс. руб.</w:t>
      </w:r>
      <w:r>
        <w:rPr>
          <w:sz w:val="28"/>
          <w:szCs w:val="28"/>
        </w:rPr>
        <w:t xml:space="preserve">,  в том числе на формирование пенсии  60,77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07.2005 № 94-ФЗ «О размещении заказов на поставки товаров, выполнения работ, оказания услуг для государственных и муниципальных нужд» разработана документация и проведены 17 торгов, из них 7 признаны несостоявшимися; заключено 10 муниципальных контрактов на общую сумму </w:t>
      </w:r>
      <w:r>
        <w:rPr>
          <w:b/>
          <w:sz w:val="28"/>
          <w:szCs w:val="28"/>
        </w:rPr>
        <w:t>5 мил.632 т</w:t>
      </w:r>
      <w:r>
        <w:rPr>
          <w:sz w:val="28"/>
          <w:szCs w:val="28"/>
        </w:rPr>
        <w:t xml:space="preserve">ыс., из них </w:t>
      </w:r>
      <w:r>
        <w:rPr>
          <w:b/>
          <w:sz w:val="28"/>
          <w:szCs w:val="28"/>
        </w:rPr>
        <w:t>3 мил</w:t>
      </w:r>
      <w:r>
        <w:rPr>
          <w:sz w:val="28"/>
          <w:szCs w:val="28"/>
        </w:rPr>
        <w:t xml:space="preserve">. – краевой бюдже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одержание автомобильных дорог сельского поселения в 1 квартале 2013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отбору организации для расчета тарифов имущества МК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 содержание автомобильных дорог сельского поселения во 2 квартале 2013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вка пилорамы для нужд сельского посе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одержание автомобильных дорог сельского поселения в 3 квартале 2013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ельство забора с окантовкой на земельных участках МКД (2 котировк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итальный ремонт муниципального жилищного фон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одержание автомобильных дорог сельского поселения в 4 квартале 2013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ы на устройство бетонных пешеходных дорожек, проездов к дворовым территориям на земельных участках МК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наводнением исполнялись работы по возведению временных защитных сооружений за счет средств федерального бюджета, заключено 35 муниципальных контрактов на общую сумму </w:t>
      </w:r>
      <w:r>
        <w:rPr>
          <w:b/>
          <w:sz w:val="28"/>
          <w:szCs w:val="28"/>
        </w:rPr>
        <w:t>18 мил.924,42 тыс</w:t>
      </w:r>
      <w:r>
        <w:rPr>
          <w:sz w:val="28"/>
          <w:szCs w:val="28"/>
        </w:rPr>
        <w:t>. руб. (федеральный бюдж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hd w:fill="FFFFFF" w:val="clear"/>
        <w:spacing w:before="0" w:after="0"/>
        <w:ind w:right="301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аждан</w:t>
      </w:r>
    </w:p>
    <w:p>
      <w:pPr>
        <w:pStyle w:val="Alignjustify"/>
        <w:shd w:fill="FFFFFF" w:val="clear"/>
        <w:spacing w:before="0" w:after="0"/>
        <w:ind w:right="301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justify"/>
        <w:shd w:fill="FFFFFF" w:val="clear"/>
        <w:spacing w:before="0" w:after="0"/>
        <w:ind w:right="301" w:firstLine="3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и пр. вопросов, закрепленных в ФЗ №131 «Об общих принципах организации органов местного самоуправления».</w:t>
      </w:r>
    </w:p>
    <w:p>
      <w:pPr>
        <w:pStyle w:val="Alignjustify"/>
        <w:shd w:fill="FFFFFF" w:val="clear"/>
        <w:spacing w:before="0" w:after="0"/>
        <w:ind w:right="301" w:firstLine="3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3 год в администрацию сельского поселения поступило 141 письменное обращение письменных обращений, в т.ч. 9 коллективных и 134 устных. </w:t>
      </w:r>
    </w:p>
    <w:p>
      <w:pPr>
        <w:pStyle w:val="Alignjustify"/>
        <w:shd w:fill="FFFFFF" w:val="clear"/>
        <w:spacing w:before="0" w:after="0"/>
        <w:ind w:right="301" w:firstLine="374"/>
        <w:jc w:val="both"/>
        <w:rPr/>
      </w:pPr>
      <w:r>
        <w:rPr>
          <w:color w:val="000000"/>
          <w:sz w:val="28"/>
          <w:szCs w:val="28"/>
        </w:rPr>
        <w:t>Анализ характера поступивших обращений показал, что чаще всего в обращениях граждан поднимались вопросы улучшения жилищных условий, вопросы  ГО и ЧС, что напрямую связано с прошедшем в 2013 году паводком, вопросы коммунального и дорожного хозяйства, вопросы сельского хозяйства и социального обеспечения населения и оказания материальной помощи.</w:t>
      </w:r>
    </w:p>
    <w:p>
      <w:pPr>
        <w:pStyle w:val="Alignjustify"/>
        <w:shd w:fill="FFFFFF" w:val="clear"/>
        <w:spacing w:before="0" w:after="0"/>
        <w:ind w:right="301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я письменные и устные обращения можно сказать, что все они рассмотрены и удовлетворены положительно, 102 заявления были рассмотрены с выездом на мест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ельского поселения организована обратная связь, граждане могут написать обра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отчетный период, в целях </w:t>
      </w:r>
      <w:r>
        <w:rPr>
          <w:bCs/>
          <w:sz w:val="28"/>
          <w:szCs w:val="28"/>
        </w:rPr>
        <w:t xml:space="preserve">предупреждения и ликвидации последствий чрезвычайных ситуаций в границах поселения,  обеспечения первичных мер пожарной безопасности администрацией сельского поселения велась информационно-разъяснительная работа для населения. Были оформлены соответствующие стенды, оформлен информационный стенд с ежедневными данными о точках паводка, стенды в местах временного пребывания жителей, пострадавших от наводнения. </w:t>
      </w:r>
      <w:r>
        <w:rPr>
          <w:sz w:val="28"/>
          <w:szCs w:val="28"/>
        </w:rPr>
        <w:t xml:space="preserve">В течение всего года граждане информировались о неблагоприятных погодных явл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принятия решения в выходные и не рабочие праздничные дни по вопросам жизнеобеспечения граждан организуется дежурство специалистов администрации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обеспечения безопасности на водных объектах, установлены предупреждающие зна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нун праздничных мероприятий общественной комиссией по делам несовершеннолетних в целях профилактической работы  осуществляется патронаж граждан, ведущими антисоциальн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предупреждению лесных пожаров выполнены мероприятия по уходу за лесозащитными полосами, велась работа по формированию добровольной пожарной друж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актуальных задач является проблема экологической безопасности поселения - состояния  защищённости природной среды, и жизненно важных интересов человека от возможного негативного воздействия  хозяйственной  и иной деятельности и их последствии. Поэтому важным направлением органов местного самоуправления является осуществление мероприятий, направленных  на  организацию работы по очистке, благоустройству и озеленению  территорий поселения. В мае – июне проводился ставший уже традиционным месячник по благоустройству. На основании постановления «О проведении месячника по санитарной очистке территории сельского поселения»,  в целях улучшения  экологической обстановки на территории Сельского поселения определены  и закреплены территории сельского поселения за предприятиями, организациями и учреждениями всех форм собственности.  Информация о закреплении уборочных территорий доведена  до  исполнителей.  Также разработан план мероприятий по проведению работ по весенней санитарной очистке и благоустройству территор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значительные средства бюджета тратятся на ликвидацию несанкционированных свалок,  2013 год не стал исключением. На территории села насчитывается 6 несанкционированных свалок, которые ежегодно зачищаются и вновь заваливаются жителями, не смотря на предупреждающие аншлаги о запрете выбрасывать мус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алки и мусор с улиц убирался силами школьников, воспитанниками детского дома, членами молодежных общественных объединений, гражданами, привлеченными на общественные работы в течение всего года на это было потрачено более 1 мил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3 г. совместно с Ульчским лесничеством и коллективом Управления федерального казначейства была проведена акция по озеленению территорий сельского стад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 xml:space="preserve">Как и прежде остро стоит проблема жил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4 года в казне администрации сельского поселения состоит 153 единицы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по вопросам оформления договоров социального найма обратилось 25 человек, по вопросам предоставления комнат в муниципальном общежитии - 32 человека. Заключено - 12 договоров социального найма муниципального жилищного фонда, 22 договора найма комнат в муниципальном общежитии, приватизировано 17 кварт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верка данных по очередникам на получение жилых помещений, утвержден список нуждающихся в получении жилых помещений по договорам социального найма. Снято с учета 4 семьи в связи с улучшением жилищных условий. Принято на учёт по улучшению жилищных условий по месту жительства 6 семей. Одно жилое помещение признано ветхим, непригодным для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11 заседаний комиссии по жилищным вопросам при администрации сельского поселения, на которых рассмотрено 39 вопр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ращениям граждан проведено 14 комиссионных обследований жилищного фонда на предмет проживания граждан и сохранности муниципального имущества. Проблема в одном – жилье ветшает, нового не строится, только за счет самозастрой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один из острейших вопросов в сельском поселении остается вопрос выбора способа управления жилыми домами собственниками помещений и создания ТСЖ в благоустроенном секто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вопросу проведены собрания в благоустроенном жилищном фонде с собственниками жилых помещений, собрание в муниципальном общежитии. Однако, собственниками не были предприняты какие-либо меры, а ведь с определением способа управления, могла развиваться самостоятельность населения в утверждении размера оплаты за содержание жилого помещения, что позволило бы обеспечить прозрачность тарифов за жилищные услуги и повышение ответственности ресурсоснабжающих предприятий за качество предоставляемых услуг под контролем собственников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7.07.2010 года № 190-ФЗ «О теплоснабжении</w:t>
      </w:r>
      <w:r>
        <w:rPr>
          <w:spacing w:val="1"/>
          <w:sz w:val="28"/>
          <w:szCs w:val="28"/>
        </w:rPr>
        <w:t>» разработана и утверждена схема теплоснабжения сельского поселения «Село Богородское».</w:t>
      </w:r>
    </w:p>
    <w:p>
      <w:pPr>
        <w:pStyle w:val="Normal"/>
        <w:ind w:firstLine="708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 2013 году утверждены следующие нормативные правовые документы:</w:t>
      </w:r>
    </w:p>
    <w:p>
      <w:pPr>
        <w:pStyle w:val="Normal"/>
        <w:ind w:firstLine="708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1. </w:t>
      </w:r>
      <w:r>
        <w:rPr>
          <w:i/>
          <w:sz w:val="28"/>
          <w:szCs w:val="28"/>
        </w:rPr>
        <w:t>муниципальная адресная программа «Проведение капитального ремонта многоквартирных домов, расположенных на территории СП «Село Богородское», в 2014-2016 годах»;</w:t>
      </w:r>
    </w:p>
    <w:p>
      <w:pPr>
        <w:pStyle w:val="Normal"/>
        <w:ind w:firstLine="708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2. адресный реестр объектов недвижимости, находящихся на территории сельского поселения «Село Богородское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оложение о переселении граждан их жилых домов, подлежащих сносу, капитальному ремонту или реконструкции в сельском поселении «Село Богородск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есть еще немало проблем, которые предстоит решить, но я хочу подчеркнуть, что решение по каждому из вопросов мы с Вами будем принимать вместе, основываясь на принципах открытости, честности, ответственности за результат, и никогда не забывая о том, что неразрешимых проблем не бы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ны за активную позицию всем, кто неравнодушен к судьбе нашего населения, кто помогает своим участием создавать в поселении достойную и комфортную жизнь. Приоритетом в работе Администрации была и остается социальная направленность муниципальной политики – это забота о благосостоянии жителей и в сотрудничестве с Вами, уважаемые депутаты, предпринимателями и учреждениями, жителями села, мы в состоянии и в дальнейшем  добиваться решения поставленных задач и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2:00Z</dcterms:created>
  <dc:creator>1</dc:creator>
  <dc:description/>
  <dc:language>en-US</dc:language>
  <cp:lastModifiedBy>Ольга</cp:lastModifiedBy>
  <cp:lastPrinted>2014-11-07T12:10:00Z</cp:lastPrinted>
  <dcterms:modified xsi:type="dcterms:W3CDTF">2014-11-07T02:12:00Z</dcterms:modified>
  <cp:revision>2</cp:revision>
  <dc:subject/>
  <dc:title/>
</cp:coreProperties>
</file>