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РЕКОМЕНДАЦИИ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ействиям органов управления и на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оне природных пожа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тодические рекомендации разработан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м управлением МЧС России по Хабаровскому краю и управлением гражданской защиты Правительст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баровского края)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Хабаровск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16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ПРАВИЛА ДЕЙСТВИЙ ОРГАНОВ МЕСТ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МОУПРАВЛЕНИЯ ПРИ ВОЗНИКНОВЕНИИ ПРИРОД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ЖА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 (ОМСУ)</w:t>
      </w:r>
      <w:r>
        <w:rPr>
          <w:bCs/>
          <w:color w:val="000000"/>
          <w:sz w:val="28"/>
          <w:szCs w:val="28"/>
        </w:rPr>
        <w:t xml:space="preserve"> населённых пунктов, находящихся в зонах, подверженных опасности возникновения быстроразвивающихся чрезвычайных ситуаций (далее - ЧС) природного и техногенного характера, отвечают за организацию и проведение мероприятий по обеспечению безопасности населения, в том числе - оповещение и информирование об опасностях, эвакуацию и размещение, организацию всестороннего обеспечения населения, проведение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ьшее число лесных пожаров в крае случается весной и осенью. На эти периоды приходится до 63 % общего количества случаев пожаров за пожароопасный сезон. Летом массовое возникновение лесных пожаров происходит в период длительных засух, т.е. при ясной и устойчивой сухой погоде. Пожароопасный сезон в крае обычно начинается в третьей декаде апреля и заканчивается в первой декаде ноябр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МСУ обязаны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наступлении пожароопасного перио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 Поддерживать в постоянной готовности средства оповещения и информирования населения, осуществлять её периодические проверки с включением оконечных устройст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работать поминутный план-график действий администрации на период непосредственной опасности природного пожара, в котором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конкретные обязанности для каждого должностного лиц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усмотреть взаимозаменяемость;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своевременное выполнение комплекса функций и задач в любое время года и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3. Организовать круглосуточное дежурство должностных лиц, ответственных за получение (прохождение) сигнала и своевременное оповещение населения об 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4. Заблаговременно, с учётом наихудшего сценария развития пожарной обстановки, определить места сбора эвакуируемого населения, пути (маршруты) движения в безопасные районы (места) пешим порядком и на машинах, в обязательном порядке организовать практические занятия и тренировки по эвакуации с привлечением 100% жителей населённых пунктов и зон, подверженных опасности природных пож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5. Подготовить к развёртыванию пункты временного размещения (далее - ПВР) населения в безопасных районах (населённых пунктах), предусмотреть вопросы всестороннего обеспечения граждан, размещаемых в ПВР, в том числе -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6. Подготовить в безопасных районах (зонах) места размещения домашних животных и птицы, создать запасы кормов, отгон домашних животных и птицы в безопасные места осуществить по возможности заблаговременно, при угрозе приближения природного пожара к населённому пункту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7. Организовать взаимодействие с органами управления и учреждениями (организациями), осуществляющими мониторинг пожарной ситуации (</w:t>
      </w:r>
      <w:r>
        <w:rPr>
          <w:color w:val="000000"/>
          <w:sz w:val="28"/>
          <w:szCs w:val="28"/>
        </w:rPr>
        <w:t>Управление лесами Правительства Хабаровского края, Краевой центр экологического мониторинга и прогнозирования чрезвычайных ситуаций, Центр управления в кризисных ситуациях Главного управления МЧС России по Хабаровскому краю), постоянно отслеживать пожарную обстановку и информировать о ней населе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непосредственной опасности природного пожа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 С получением сигнала (достоверной информации) о непосредственном приближении природного пожара к населённому пункту обеспечить немедленное доведение его до каждого человека, проживающего (находящегося) в опасной зон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овать выполнение задач администрацией в соответствии с ранее разработанным планом-графиком, обеспечить прямую и непрерывную связь с органами управления территориальной и функциональных подсистем РСЧС, пожарно-спасательными, поисково-спасательными, аварийно-спасательными формиров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3. Назначенным должностным лицам, с привлечением заблаговременно подобранных добровольцев из числа местного населения, убедиться в том, что сигнал (информация) об опасности доведён до каждого жителя, особое внимание обратить на оповещение персонала и посетителей социально-значимых объектов, персонально оповестить проблемные категории населения (больных, престарелых и п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4. Обеспечить организованный выход граждан на пункты сбора, провести проверку наличия, при необходимости убедиться в том, что всё население покинуло опасную зону, для чего привлечь, в том числе сотрудников органов внутренних де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5. Организовать размещение жителей в ПВР, по желанию - у родственников в безопасных районах (зонах), для чего предусмотреть выделение авто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6. Организовать оцепление, ограничить доступ населения в опасный район (зону), с условием обеспечения безопасности сотрудников МВД и граждан, привлекаемых для выполнения данной задач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АВИЛА ДЕЙСТВИЙ НАСЕЛЕНИЯ </w:t>
      </w:r>
    </w:p>
    <w:p>
      <w:pPr>
        <w:pStyle w:val="Normal"/>
        <w:shd w:fill="FFFFFF" w:val="clear"/>
        <w:spacing w:before="0" w:after="12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РИ ВОЗНИКНОВЕНИИ ПРИРОДНОГО ПОЖАР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ителям населённых пунктов,</w:t>
      </w:r>
      <w:r>
        <w:rPr>
          <w:color w:val="000000"/>
          <w:sz w:val="28"/>
          <w:szCs w:val="28"/>
        </w:rPr>
        <w:t xml:space="preserve"> находящихся в зоне, подверженной опасности природных пожаров,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ть за пожарной обстановкой в окрестностях населённого пункта, не допускать самим и удерживать других от действий, способствующих возникновению природного пожара. Внимательно слушать информацию по теле- и радиоканалам о пожарной обстановке. </w:t>
      </w:r>
      <w:r>
        <w:rPr>
          <w:bCs/>
          <w:color w:val="000000"/>
          <w:sz w:val="28"/>
          <w:szCs w:val="28"/>
        </w:rPr>
        <w:t>При наступлении пожароопасного периода н</w:t>
      </w:r>
      <w:r>
        <w:rPr>
          <w:sz w:val="28"/>
          <w:szCs w:val="28"/>
        </w:rPr>
        <w:t>еобходимо внимательно изучить требования настоящей инструкции, сигналы оповещения, правила эвакуации, подготовиться к ней заблаговременно. При обнаружении каких-либо неисправностей в элементах системы оповещения (оконечных устройствах) немедленно сообщить об этом в органы местного самоуправл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Услышав сигнал (получив информацию) об опасности природного пожара, НЕОБХОДИМО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имательно прослушать информацию о чрезвычайной ситуации и инструкции о порядке действий. Сориентироваться на местности, определить опасные направления и примерное удаление фронта пожара. Сохранять спокойствие, одеть детей, предупредить сосед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льзуйтесь без необходимости телефоном, чтобы он был свободным для связи с 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 П</w:t>
      </w:r>
      <w:r>
        <w:rPr>
          <w:sz w:val="28"/>
          <w:szCs w:val="28"/>
        </w:rPr>
        <w:t>о возможности уточнить в органах местного самоуправления место сбора для эвакуации, если оно не было определено заблаговременно, и приготовиться к 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Подготовить документы, одежду, необходимые вещи, запас продуктов питания на несколько дней, медикаменты, средства защиты органов дыхания. При наличии задымления немедленно н</w:t>
      </w:r>
      <w:r>
        <w:rPr>
          <w:color w:val="000000"/>
          <w:sz w:val="28"/>
          <w:szCs w:val="28"/>
        </w:rPr>
        <w:t xml:space="preserve">адеть средства индивидуальной защиты органов дыхания, при их отсутствии обязательно использовать ватно-марлевые повязки, подручные изделия из ткани, смоченные водой, и.т.п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брать ценные вещи и продовольствие в подвальные помещения (погреба). По возможности укрыть от огня имеющиеся взрывопожароопасные вещества и материалы (ёмкости с горючим, газовые баллоны и т.п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ерегнать домашних животных в безопасное место, если это не было проведено заблаговременно</w:t>
      </w:r>
      <w:r>
        <w:rPr>
          <w:b/>
          <w:sz w:val="28"/>
          <w:szCs w:val="28"/>
        </w:rPr>
        <w:t>, при невозможности осуществить отгон не оставляйте домашних животных на привязи или в закрытых помещ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возникновении непосредственной опасности природного пожар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выходом из дома отключить электро- и газоснабжение, погасить огонь в печах, закрыть окна и две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ять подготовленные документы, носимые вещи и продовольствие, по заранее определённому (кратчайшему) безопасному маршруту выйти в назначенный пункт сбора для эвакуации, попутно оказывать помощь инвалидам, детям и людям преклон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сбора сообщить о прибытии представителю местной администрации и по согласованию с ним убыть в пункт временного размещения или другое место, определённое для пребы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имательно слушайте представителей местной администрации, пожарных и спасателей, действуйте по их указаниям. Не отказывайтесь от предлагаемой помощи, ни под каким предлогом не отказывайтесь от эвакуации!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сли покинуть опасную зону не удалось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тери ориентировки,</w:t>
      </w:r>
      <w:r>
        <w:rPr>
          <w:color w:val="000000"/>
          <w:sz w:val="28"/>
          <w:szCs w:val="28"/>
        </w:rPr>
        <w:t xml:space="preserve"> невозможности выхода в назначенный пункт, необходимо выйти за пределы населённого пункта в сторону, противоположную приближению фронта пожара и дыма, затем двигаясь по направлению ветра</w:t>
      </w:r>
      <w:r>
        <w:rPr>
          <w:sz w:val="28"/>
          <w:szCs w:val="28"/>
        </w:rPr>
        <w:t>, удаляясь от кромки пожара перпендикулярно к н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секам, дорогам, берегам ручьев, полянам удалиться от очага пожара, разместиться на возвышенности или на открытой местности,</w:t>
      </w:r>
      <w:r>
        <w:rPr>
          <w:color w:val="000000"/>
          <w:sz w:val="28"/>
          <w:szCs w:val="28"/>
        </w:rPr>
        <w:t xml:space="preserve"> по возможности связаться со спасателями, внимательно наблюдать за окружающей местностью и обстановкой и находиться на месте до прибытия помощи и получения дальнейших указаний. </w:t>
      </w:r>
    </w:p>
    <w:p>
      <w:pPr>
        <w:pStyle w:val="Normal"/>
        <w:shd w:fill="FFFFFF" w:val="clear"/>
        <w:spacing w:lineRule="atLeas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D11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вы покидаете опасную зону на лич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– двигайтесь только по дорогам, в безопасном направлении, </w:t>
      </w:r>
      <w:r>
        <w:rPr>
          <w:rFonts w:cs="Times New Roman" w:ascii="Times New Roman" w:hAnsi="Times New Roman"/>
          <w:bCs/>
          <w:color w:val="0D1113"/>
          <w:sz w:val="28"/>
          <w:szCs w:val="28"/>
        </w:rPr>
        <w:t>если машина сломалась или застряла, покиньте её, найдите для себя и попутчиков безопасное место и вызовите помощ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D1113"/>
          <w:sz w:val="28"/>
          <w:szCs w:val="28"/>
        </w:rPr>
      </w:pPr>
      <w:r>
        <w:rPr>
          <w:rFonts w:cs="Times New Roman" w:ascii="Times New Roman" w:hAnsi="Times New Roman"/>
          <w:bCs/>
          <w:color w:val="0D1113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D1113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26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54:00Z</dcterms:created>
  <dc:creator>upchs</dc:creator>
  <dc:description/>
  <cp:keywords/>
  <dc:language>en-US</dc:language>
  <cp:lastModifiedBy>Тисленок Снежана</cp:lastModifiedBy>
  <cp:lastPrinted>2014-05-23T09:30:00Z</cp:lastPrinted>
  <dcterms:modified xsi:type="dcterms:W3CDTF">2014-05-22T22:31:00Z</dcterms:modified>
  <cp:revision>3</cp:revision>
  <dc:subject/>
  <dc:title> </dc:title>
</cp:coreProperties>
</file>