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Методические рекомендации для руководителей организаций по проведению смотров - конкурсов за лучшее содержание, использование защитных сооружений и их готовность к приему укрываемы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I. Смотр - конкурс проводится с целью:</w:t>
      </w:r>
    </w:p>
    <w:p>
      <w:pPr>
        <w:pStyle w:val="Normal"/>
        <w:ind w:firstLine="709"/>
        <w:jc w:val="both"/>
        <w:rPr/>
      </w:pPr>
      <w:r>
        <w:rPr/>
        <w:t>1. Улучшения содержания и эксплуатации защитных сооружений, поддержания их в постоянной готовности к приему укрываемых.</w:t>
      </w:r>
    </w:p>
    <w:p>
      <w:pPr>
        <w:pStyle w:val="Normal"/>
        <w:ind w:firstLine="709"/>
        <w:jc w:val="both"/>
        <w:rPr/>
      </w:pPr>
      <w:r>
        <w:rPr/>
        <w:t>2. Повышения эффективности использования защитных сооружений в интересах производства и обслуживания населения.</w:t>
      </w:r>
    </w:p>
    <w:p>
      <w:pPr>
        <w:pStyle w:val="Normal"/>
        <w:ind w:firstLine="709"/>
        <w:jc w:val="both"/>
        <w:rPr/>
      </w:pPr>
      <w:r>
        <w:rPr/>
        <w:t>3. Распространения опыта содержания, эксплуатации и использования лучших защитных соору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II. Основы организации смотра - конкурса.</w:t>
      </w:r>
    </w:p>
    <w:p>
      <w:pPr>
        <w:pStyle w:val="Normal"/>
        <w:ind w:firstLine="709"/>
        <w:jc w:val="both"/>
        <w:rPr/>
      </w:pPr>
      <w:r>
        <w:rPr/>
        <w:t>Смотры - конкурсы в городах и районах проводятся ежегодно.</w:t>
      </w:r>
    </w:p>
    <w:p>
      <w:pPr>
        <w:pStyle w:val="Normal"/>
        <w:ind w:firstLine="709"/>
        <w:jc w:val="both"/>
        <w:rPr/>
      </w:pPr>
      <w:r>
        <w:rPr/>
        <w:t>Результаты смотров - конкурсов  учитываются при подведении итогов учебного года.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смотрами - конкурсами, контроль за их проведением осуществляется комиссиями, состав которых определяется решениями соответствующих начальников гражданской обороны. </w:t>
      </w:r>
    </w:p>
    <w:p>
      <w:pPr>
        <w:pStyle w:val="Normal"/>
        <w:ind w:firstLine="709"/>
        <w:jc w:val="both"/>
        <w:rPr/>
      </w:pPr>
      <w:r>
        <w:rPr/>
        <w:t>В комиссии по проведению смотров - конкурсов на лучшее содержание защитных сооружений в городе (районе) включаются: представители соответствующих администраций и организаций .</w:t>
      </w:r>
    </w:p>
    <w:p>
      <w:pPr>
        <w:pStyle w:val="Normal"/>
        <w:ind w:firstLine="709"/>
        <w:jc w:val="both"/>
        <w:rPr/>
      </w:pPr>
      <w:r>
        <w:rPr/>
        <w:t>Комиссии возглавляет один из заместителей главы администрации.</w:t>
      </w:r>
    </w:p>
    <w:p>
      <w:pPr>
        <w:pStyle w:val="Normal"/>
        <w:ind w:firstLine="709"/>
        <w:jc w:val="both"/>
        <w:rPr/>
      </w:pPr>
      <w:r>
        <w:rPr/>
        <w:t>В состав объектовых комиссий на предприятиях, в организациях и учреждений включаются представители управлений (отделов) по делам ГОЧС  , представители общественных организаций объектов экономики. Объектовые комиссии возглавляют начальники гражданской обороны объектов или их замест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Смотры - конкурсы проводятся в три этапа.</w:t>
      </w:r>
    </w:p>
    <w:p>
      <w:pPr>
        <w:pStyle w:val="Normal"/>
        <w:ind w:firstLine="709"/>
        <w:jc w:val="both"/>
        <w:rPr/>
      </w:pPr>
      <w:r>
        <w:rPr>
          <w:b/>
        </w:rPr>
        <w:t>На первом</w:t>
      </w:r>
      <w:r>
        <w:rPr/>
        <w:t xml:space="preserve"> (подготовительном) этапе объектовыми комиссиями проверяется состояние всех имеющихся убежищ. Все убежища готовятся к смотру - конкурсу.</w:t>
      </w:r>
    </w:p>
    <w:p>
      <w:pPr>
        <w:pStyle w:val="Normal"/>
        <w:ind w:firstLine="709"/>
        <w:jc w:val="both"/>
        <w:rPr/>
      </w:pPr>
      <w:r>
        <w:rPr>
          <w:b/>
        </w:rPr>
        <w:t>На втором</w:t>
      </w:r>
      <w:r>
        <w:rPr/>
        <w:t xml:space="preserve"> этапе комиссии проверяют состояние всего наличного фонда убежищ в муниципальном образовании. При этом определяются убежища для представления на городской конкурс (занявшие 1,2, и 3 места по лучшей сумме баллов).</w:t>
      </w:r>
    </w:p>
    <w:p>
      <w:pPr>
        <w:pStyle w:val="Normal"/>
        <w:ind w:firstLine="709"/>
        <w:jc w:val="both"/>
        <w:rPr/>
      </w:pPr>
      <w:r>
        <w:rPr>
          <w:b/>
        </w:rPr>
        <w:t>На третьем</w:t>
      </w:r>
      <w:r>
        <w:rPr/>
        <w:t xml:space="preserve"> этапе городскими комиссиями подводятся итоги конкурсов и отмечаются лучшие защитные сооружения</w:t>
      </w:r>
    </w:p>
    <w:p>
      <w:pPr>
        <w:pStyle w:val="Normal"/>
        <w:ind w:firstLine="709"/>
        <w:jc w:val="both"/>
        <w:rPr/>
      </w:pPr>
      <w:r>
        <w:rPr/>
        <w:t>Результаты конкурсов отражаются в протоколах, которые утверждаются соответствующими начальниками гражданской обороны.</w:t>
      </w:r>
    </w:p>
    <w:p>
      <w:pPr>
        <w:pStyle w:val="Normal"/>
        <w:ind w:firstLine="709"/>
        <w:jc w:val="both"/>
        <w:rPr/>
      </w:pPr>
      <w:r>
        <w:rPr/>
        <w:t>Предприятия, организации и учреждения, защитные сооружения которых по сумме баллов заняли 1,2,3 места, могут быть поощрены по решению соответствующих начальников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III. Порядок оценки состояния защитных сооружений.</w:t>
      </w:r>
    </w:p>
    <w:p>
      <w:pPr>
        <w:pStyle w:val="Normal"/>
        <w:ind w:firstLine="709"/>
        <w:jc w:val="both"/>
        <w:rPr/>
      </w:pPr>
      <w:r>
        <w:rPr/>
        <w:t>Наилучшее состояние и использование защитного сооружения оценивается в 3000 баллов.</w:t>
      </w:r>
    </w:p>
    <w:p>
      <w:pPr>
        <w:pStyle w:val="Normal"/>
        <w:ind w:firstLine="709"/>
        <w:jc w:val="both"/>
        <w:rPr/>
      </w:pPr>
      <w:r>
        <w:rPr/>
        <w:t>При наличии недостатков из максимального количества баллов (3000) вычитывается общая сумма баллов, снижающих оценку защитного сооружения согласно таблице оценок.</w:t>
      </w:r>
    </w:p>
    <w:p>
      <w:pPr>
        <w:pStyle w:val="Normal"/>
        <w:ind w:firstLine="709"/>
        <w:jc w:val="both"/>
        <w:rPr/>
      </w:pPr>
      <w:r>
        <w:rPr/>
        <w:t>Лучшими на смотре - конкурсе считаются защитные сооружения, имеющие наибольшее количество баллов.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Таблица оценок</w:t>
      </w:r>
    </w:p>
    <w:p>
      <w:pPr>
        <w:pStyle w:val="Normal"/>
        <w:jc w:val="center"/>
        <w:rPr/>
      </w:pPr>
      <w:r>
        <w:rPr/>
        <w:t>состояния защитных сооружений при проведении  смотра - конкурса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blHeader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недостатки, снижающие готовность защитных соору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снижающие оценку состояния ЗС ГО.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и оценке герметичности убежища и состояния огражд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ий и защитных устройст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.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защитных конструкциях (стенах, перекрытии) имеются проемы, не предусмотренные проекто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равны защитные и защитно-герметические ворота, двери, ставни (перекос полотна, неисправность затворов), нет уплотнителей рези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за каждую дверь, ставень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справны противовзрывные устройства (МЗС, УЗС, КИД), установлены не герметично, сопряженные детали не смазаны, не покраше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за каждое устройство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оклапаны не исправны, закрываются с применением инструмен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за каждый ГК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маркировка на дверях, воротах, ставнях и другом оборудова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за каждое наименование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убежища влажные, имеют протеч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о-предупредительный ремонт сооружения не проводитс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1" w:hanging="1531"/>
              <w:rPr/>
            </w:pPr>
            <w:r>
              <w:rPr>
                <w:u w:val="single"/>
              </w:rPr>
              <w:t>Примечание</w:t>
            </w:r>
            <w:r>
              <w:rPr/>
              <w:t>: При наличии сборно-разборных нар могут быть начислены баллы в количестве 50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и оценке состояния инженерно-техн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 фильтров поглотителей истек (свыше 20 лет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за каждый комплект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овентиляционное оборудование содержится с нарушением правил их эксплуа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, трубы имеют коррозию, их окраска не соответствует установленному цвет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и запаса воды имеют нарушение теплоизоля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равны унитаз, раковина, писсуар, запорная армату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за каждый прибор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ическая станция не запускается (находится в нерабочем состояни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за каждое наименование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ружении отсутствуют измерительные приборы (тягонапоромер, психрометр, термометр, и др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за каждый прибор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ружении отсутствует телефонная связь с пунктом управления предприят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 оценке технической и эксплуатаци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В защитном сооружении отсутствуют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лан перевода помещений защитного сооружения на режим убежища.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аспорт защитного сооруже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журнал проверки состояния защитного сооруже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авила содержания и опись оборудования и имущества защитного сооружения.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авила поведения укрываемых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лан внешних и внутренних инженерных сетей с указанием отключающих устройств;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по каждой из сетей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лан защитного сооружения с указанием оборудования для сидения, лежания и путей эвакуаци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журнал проверки состояния защитного сооруже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писок сигналов оповещения гражданской обороны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я по противопожарной безопасности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и по эксплуатации фильтровентиляционного и другого инженерного оборудова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по каждой из систем)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и оценке готовности личного состава формирований обслуживания защитных сооруж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 обслуживанию защитных сооружений созданы с нарушением требований инструкции по эксплуатации ЗС ГО в военное врем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недостаточно подготовлен к выполнению мероприятий по приведению защитного сооружения в готовность к приему укрываем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 оценке готовности к заполнению защитных сооружений укрываемы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защитным сооружениям не расчищены, входы загромождены. Пути движения укрываемых не обозначе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хранятся с нарушением установленного порядка. На дверях убежищ нет надписей с указанием мест хранения ключ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и оценке эффективности использования защитного сооружения для нужд  города (объекта) и обслуживания на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ое сооружение не используется в соответствии с проектным предназначением в хозяйственных цел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, помещения заняты под складирование материалов свыше 40% площади предназначенной для укрытия населения 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и содержание проверки защитных сооруж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ходе смотров - конкурсов. </w:t>
      </w:r>
    </w:p>
    <w:p>
      <w:pPr>
        <w:pStyle w:val="Normal"/>
        <w:spacing w:lineRule="auto" w:line="192"/>
        <w:ind w:firstLine="708"/>
        <w:jc w:val="both"/>
        <w:rPr/>
      </w:pPr>
      <w:r>
        <w:rPr/>
        <w:t>При проверке состояния убежищ следует руководствоваться требованиями «Правилами эксплуатации защитных сооружений гражданской обороны», введенной в действие   приказом МЧС России №583 от12.12.2002 г. и СНиП II-11-77* “Защитные сооружения гражданской обороны”.</w:t>
      </w:r>
    </w:p>
    <w:p>
      <w:pPr>
        <w:pStyle w:val="Normal"/>
        <w:ind w:firstLine="709"/>
        <w:jc w:val="both"/>
        <w:rPr/>
      </w:pPr>
      <w:r>
        <w:rPr/>
        <w:t>При эксплуатации защитных сооружений в мирное время должны выполняться все требования по техническому состоянию и обеспечению пригодности помещений к переводу их в установленные сроки на режим защитного сооружения и созданию необходимых условий для пребывания людей в убежищах в военное время.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Проверка состояния ограждающих конструкций и </w:t>
      </w:r>
    </w:p>
    <w:p>
      <w:pPr>
        <w:pStyle w:val="Normal"/>
        <w:ind w:firstLine="709"/>
        <w:jc w:val="center"/>
        <w:rPr>
          <w:b/>
          <w:b/>
          <w:color w:val="00B050"/>
        </w:rPr>
      </w:pPr>
      <w:r>
        <w:rPr>
          <w:b/>
          <w:color w:val="00B050"/>
        </w:rPr>
        <w:t>защитных устройств.</w:t>
      </w:r>
    </w:p>
    <w:p>
      <w:pPr>
        <w:pStyle w:val="Normal"/>
        <w:ind w:firstLine="709"/>
        <w:jc w:val="both"/>
        <w:rPr/>
      </w:pPr>
      <w:r>
        <w:rPr/>
        <w:t>Проверка состояния ограждающих конструкций осуществляется внешним осмотром поверхностей стен, потолков и полов  во всех помещениях защитных сооружений.</w:t>
      </w:r>
    </w:p>
    <w:p>
      <w:pPr>
        <w:pStyle w:val="Normal"/>
        <w:ind w:firstLine="709"/>
        <w:jc w:val="both"/>
        <w:rPr/>
      </w:pPr>
      <w:r>
        <w:rPr/>
        <w:t>Ремонт помещений защитных сооружений производится в соответствии с действующими положениями о проведении планово-предупредительных ремонтов зданий и сооружений, в зависимости от их назначения в мирное время.</w:t>
      </w:r>
    </w:p>
    <w:p>
      <w:pPr>
        <w:pStyle w:val="Normal"/>
        <w:ind w:firstLine="709"/>
        <w:jc w:val="both"/>
        <w:rPr/>
      </w:pPr>
      <w:r>
        <w:rPr/>
        <w:t>При этом особое внимание следует обращать на наличие и характер трещин, наличие водяных подтеков, участков вздутия покраски.</w:t>
      </w:r>
    </w:p>
    <w:p>
      <w:pPr>
        <w:pStyle w:val="Normal"/>
        <w:ind w:firstLine="709"/>
        <w:jc w:val="both"/>
        <w:rPr/>
      </w:pPr>
      <w:r>
        <w:rPr/>
        <w:t>Осмотру подлежат также конструкции выходов и оголовков на воздухозаборах.</w:t>
      </w:r>
    </w:p>
    <w:p>
      <w:pPr>
        <w:pStyle w:val="Normal"/>
        <w:ind w:firstLine="709"/>
        <w:jc w:val="both"/>
        <w:rPr/>
      </w:pPr>
      <w:r>
        <w:rPr/>
        <w:t>У отдельно стоящих и возвышающихся убежищ проверяется состояние обвалования (дернового покрова, стока поверхностных вод).</w:t>
      </w:r>
    </w:p>
    <w:p>
      <w:pPr>
        <w:pStyle w:val="Normal"/>
        <w:ind w:firstLine="709"/>
        <w:jc w:val="both"/>
        <w:rPr/>
      </w:pPr>
      <w:r>
        <w:rPr/>
        <w:t>Устройство проемов в ограждающих конструкциях, не предусмотренные проектом, являются грубым нарушением защитных свойств соору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рка защитно-герметических и герметических ворот, дверей и ставней осуществляется внешним осмотром и практическим испытанием в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щитно-герметические и герметические ворота и двери должны находится в открытом состоянии, на подставках и прикрываться легкими декоративными экранами.</w:t>
      </w:r>
    </w:p>
    <w:p>
      <w:pPr>
        <w:pStyle w:val="Normal"/>
        <w:ind w:firstLine="709"/>
        <w:jc w:val="both"/>
        <w:rPr/>
      </w:pPr>
      <w:r>
        <w:rPr/>
        <w:t>Защитно-герметические двери и ставни в проемах, которыми не пользуются в мирное время, должны находится в закрытом состоянии без прижатия полотна затворами.</w:t>
      </w:r>
    </w:p>
    <w:p>
      <w:pPr>
        <w:pStyle w:val="Normal"/>
        <w:ind w:firstLine="709"/>
        <w:jc w:val="both"/>
        <w:rPr/>
      </w:pPr>
      <w:r>
        <w:rPr/>
        <w:t>Профильная резина, обеспечивающая герметичность защитных устройств, должна быть эластичной, без трещин. Окраска резины при покраске полотна двери категорически запрещается.</w:t>
      </w:r>
    </w:p>
    <w:p>
      <w:pPr>
        <w:pStyle w:val="Normal"/>
        <w:ind w:firstLine="709"/>
        <w:jc w:val="both"/>
        <w:rPr/>
      </w:pPr>
      <w:r>
        <w:rPr/>
        <w:t>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</w:t>
      </w:r>
    </w:p>
    <w:p>
      <w:pPr>
        <w:pStyle w:val="Normal"/>
        <w:ind w:firstLine="709"/>
        <w:jc w:val="both"/>
        <w:rPr/>
      </w:pPr>
      <w:r>
        <w:rPr/>
        <w:t>На всех дверях и ставнях убежищ указывается порядковый номер, положение штурвала “открыто”, “закрыто” белой краской с наружной и внутренней стороны: “Дверь № 1”,  “Ставень № 2”.</w:t>
      </w:r>
    </w:p>
    <w:p>
      <w:pPr>
        <w:pStyle w:val="Normal"/>
        <w:ind w:firstLine="709"/>
        <w:jc w:val="both"/>
        <w:rPr/>
      </w:pPr>
      <w:r>
        <w:rPr/>
        <w:t>Окончательная оценка состояния защитных устройств дается при общей проверке сооружения на герметичнос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Проверка системы вентиляции и герметичности сооружения.</w:t>
      </w:r>
    </w:p>
    <w:p>
      <w:pPr>
        <w:pStyle w:val="Normal"/>
        <w:jc w:val="center"/>
        <w:rPr/>
      </w:pPr>
      <w:r>
        <w:rPr>
          <w:b/>
          <w:color w:val="000000"/>
        </w:rPr>
        <w:t>Система вентиляции проверяется путем общего осмотра всех агрегатов и уст</w:t>
      </w:r>
      <w:r>
        <w:rPr>
          <w:color w:val="000000"/>
        </w:rPr>
        <w:t>ройств</w:t>
      </w:r>
      <w:r>
        <w:rPr/>
        <w:t xml:space="preserve"> (вентиляторов, фильтров-поглотителей, противопыльных фильтров, герметических клапанов, противовзрывных устройств, клапанов избыточного давления, регенеративных установок, приточных, вытяжных и разводящих воздуховодов, а также приборов управления и контроля работы систем и др.).</w:t>
      </w:r>
    </w:p>
    <w:p>
      <w:pPr>
        <w:pStyle w:val="Normal"/>
        <w:ind w:firstLine="709"/>
        <w:jc w:val="both"/>
        <w:rPr/>
      </w:pPr>
      <w:r>
        <w:rPr/>
        <w:t>Проверка вентиляторов производится пробным запуском от рубильника, электромагнитного пускателя, а для электроручных вентиляторов также и ручным приводом. В системах, оборудованных расходомерами, одновременно проверяется их исправность.</w:t>
      </w:r>
    </w:p>
    <w:p>
      <w:pPr>
        <w:pStyle w:val="Normal"/>
        <w:ind w:firstLine="709"/>
        <w:jc w:val="both"/>
        <w:rPr/>
      </w:pPr>
      <w:r>
        <w:rPr/>
        <w:t>Проверка фильтров-поглотителей и регенеративных патронов осуществляется внешним осмотром. При этом не допускается повреждение корпусов (вмятин, ржавчины и т.п.), а также изменение заводской окраски и маркировочных надписей.</w:t>
      </w:r>
    </w:p>
    <w:p>
      <w:pPr>
        <w:pStyle w:val="Normal"/>
        <w:ind w:firstLine="709"/>
        <w:jc w:val="both"/>
        <w:rPr/>
      </w:pPr>
      <w:r>
        <w:rPr/>
        <w:t>Проверяется также правильность установки фильтров-поглотителей в колонке. Фильтры должны располагаться согласно их сопротивлениям по воздуху, обозначенным на их корпусе. При этом фильтры с большим сопротивлением располагаются сверху колонки, а с меньшим сопротивлением - внизу.</w:t>
      </w:r>
    </w:p>
    <w:p>
      <w:pPr>
        <w:pStyle w:val="Normal"/>
        <w:ind w:firstLine="709"/>
        <w:jc w:val="both"/>
        <w:rPr/>
      </w:pPr>
      <w:r>
        <w:rPr/>
        <w:t>Эксплуатация системы воздухоснабжения в мирное время допускается только по режиму чистой вентиляции. Герметический сдвоенный клапан должен быть закрыт и опечатан в положении, исключающем работу ФВА по режиму фильтровентиляции.</w:t>
      </w:r>
    </w:p>
    <w:p>
      <w:pPr>
        <w:pStyle w:val="Normal"/>
        <w:ind w:firstLine="709"/>
        <w:jc w:val="both"/>
        <w:rPr/>
      </w:pPr>
      <w:r>
        <w:rPr/>
        <w:t>Все герметические клапаны, вентиляторы, пускатели к ним должны быть соответствующим образом промаркированы (пронумерованы и нанесены указатели положения “открыто”, “закрыто”), а на воздуховодах обозначено направление движения воздуха.</w:t>
      </w:r>
    </w:p>
    <w:p>
      <w:pPr>
        <w:pStyle w:val="Normal"/>
        <w:ind w:firstLine="709"/>
        <w:jc w:val="both"/>
        <w:rPr/>
      </w:pPr>
      <w:r>
        <w:rPr/>
        <w:t>Герметичность убежища проверяется по величине подпора воздуха в следующей последовательност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акрываются все входные двери, ставни, люки, стопорятся КИДы, закрываются гермоклапаны и заглушки на воздуховодах вытяжных сист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ключается в работу приточная система по режиму чистой вентиляции и по производительности вентиляторов определяется количество воздуха, подаваемого в убежищ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амеряется подпор, сравнивается со значением в графике оценки для данной кратности воздухообмен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пределяются места утечек (при необходимости) по пламени свечи, с помощью мыльной плен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/>
        </w:rPr>
        <w:t>Местами возможной утечки воздуха могут быть</w:t>
      </w:r>
      <w:r>
        <w:rPr/>
        <w:t>: притворы герметических устройств (двери, люки, клапаны и пр.), примыкание коробок дверей и ставней к ограждающим конструкциям, уплотнители клиновых затворов, места прохода через ограждающие конструкции различных вводов и установки других закладных деталей, стыки между сборными элементами, не обсыпанные грунт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се выявленные неплотности устраняются, после чего проводится повторная проверка убежища на герметичност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оответствие объема воздуха, подаваемого системами вентиляции, проектному определяется по величине эксплуатационного подпора воздуха, которая проверяется в первую очередь при режиме фильтровентиляции, а затем и чистой вентиляции. Величина подпора при этом замеряется жидкостным или мембранным тягонапоромерами или другими заменяющими их приборами при работающей системе вытяжной вентиляции. Эксплуатационный подпор должен быть не менее указанного в проект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Удаление воздуха при проверке величины эксплуатационного подпора осуществляется через санузлы, ДЭС или непосредственно из помещений для укрываемы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Для обеспечения эксплуатационного подпора воздуха в убежище, равного 5 кгс/м</w:t>
      </w:r>
      <w:r>
        <w:rPr>
          <w:vertAlign w:val="superscript"/>
        </w:rPr>
        <w:t>2</w:t>
      </w:r>
      <w:r>
        <w:rPr/>
        <w:t xml:space="preserve"> (5 мм.вод.ст.) в режиме фильтровентиляции количество удаляемого воздуха должно быть меньше притока на величину, равную 60% объема помещения убежища. В режиме чистой вентиляции количество удаляемого воздуха вытяжными системами должно составлять 90% объема приточного воздух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Герметичность колонок фильтров-поглотителей, фланцевых и сварных соединений воздуховодов, в которых может находится загрязненный воздух (от места забора наружного воздуха до гермоклапанов) проверяется с помощью мыльного раств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акрыть все герметические двери и ставни на входах и в фильтровентиляционных камер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акрыть гермоклапаны на воздухоподающих системах, кроме гермоклапана перед фильтрами-поглотителя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бмазать все фланцевые, сварные и другие соединения мыльным раствор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ключить вытяжной вентилятор, отсасывющий воздух из помещения для укрываемых (из санузлов). Появившиеся мыльные пузыри указывают места прососа воздуха.</w:t>
      </w:r>
    </w:p>
    <w:p>
      <w:pPr>
        <w:pStyle w:val="Normal"/>
        <w:ind w:firstLine="709"/>
        <w:jc w:val="both"/>
        <w:rPr/>
      </w:pPr>
      <w:r>
        <w:rPr/>
        <w:t>Места негерметичности соединений воздуховодов определяются также по отклонению пламени свечи при работающих приточных вентиляторах (за исключением убежищ  в горных выработках).</w:t>
      </w:r>
    </w:p>
    <w:p>
      <w:pPr>
        <w:pStyle w:val="Normal"/>
        <w:ind w:firstLine="709"/>
        <w:jc w:val="both"/>
        <w:rPr/>
      </w:pPr>
      <w:r>
        <w:rPr/>
        <w:t>Исправность клапанов избыточного давления в застопоренном состоянии проверяется путем просвечивания со стороны тамбура в неосвещенное помещение убежища. Клапан считается герметичным, если на неосвещенной стороне по периметру прилегания тарелок к седлу свет не виден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Проверка систем водоснабжения, канализации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и энергетических устройств.</w:t>
      </w:r>
    </w:p>
    <w:p>
      <w:pPr>
        <w:pStyle w:val="Normal"/>
        <w:ind w:firstLine="709"/>
        <w:jc w:val="both"/>
        <w:rPr/>
      </w:pPr>
      <w:r>
        <w:rPr/>
        <w:t>Проверка системы водоснабжения и канализации осуществляется путем опробования вентилей, задвижек и водоразборных кранов. При этом особое внимание обращается на наличие протока воды в напорных емкостях аварийного запаса. Аварийные безнапорные емкости для питьевой воды должны содержаться в чистоте и заполняться водой при переводе на режим убежища.</w:t>
      </w:r>
    </w:p>
    <w:p>
      <w:pPr>
        <w:pStyle w:val="Normal"/>
        <w:ind w:firstLine="709"/>
        <w:jc w:val="both"/>
        <w:rPr/>
      </w:pPr>
      <w:r>
        <w:rPr/>
        <w:t>Емкости запаса питьевой воды должны быть оборудованы водоуказателями, водоразборными кранами, иметь люки для возможности  очистки и окраски внутренних поверхностей. Вся запорная арматура системы должна быть исправна. Выявленные недостатки устраняются в ходе смотра - конкурса.</w:t>
      </w:r>
    </w:p>
    <w:p>
      <w:pPr>
        <w:pStyle w:val="Normal"/>
        <w:ind w:firstLine="709"/>
        <w:jc w:val="both"/>
        <w:rPr/>
      </w:pPr>
      <w:r>
        <w:rPr/>
        <w:t>Водоразборные скважины периодически, не реже одного раза в месяц, включаются для откачки воды (на 30-40 минут).</w:t>
      </w:r>
    </w:p>
    <w:p>
      <w:pPr>
        <w:pStyle w:val="Normal"/>
        <w:ind w:firstLine="709"/>
        <w:jc w:val="both"/>
        <w:rPr/>
      </w:pPr>
      <w:r>
        <w:rPr/>
        <w:t>Аварийные резервуары для сбора фекалий должны быть закрыты, пользоваться ими в мирное время запрещается. Задвижки на выпуске из резервуаров должны быть также закрыты.</w:t>
      </w:r>
    </w:p>
    <w:p>
      <w:pPr>
        <w:pStyle w:val="Normal"/>
        <w:ind w:firstLine="709"/>
        <w:jc w:val="both"/>
        <w:rPr/>
      </w:pPr>
      <w:r>
        <w:rPr/>
        <w:t>Санузлы, не используемые в мирное время содержатся закрытыми.</w:t>
      </w:r>
    </w:p>
    <w:p>
      <w:pPr>
        <w:pStyle w:val="Normal"/>
        <w:ind w:firstLine="709"/>
        <w:jc w:val="both"/>
        <w:rPr/>
      </w:pPr>
      <w:r>
        <w:rPr/>
        <w:t>Допускается использование помещений санузлов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Normal"/>
        <w:ind w:firstLine="709"/>
        <w:jc w:val="both"/>
        <w:rPr/>
      </w:pPr>
      <w:r>
        <w:rPr/>
        <w:t>Запорная арматура, унитазы, писсуары, смывные бачки, поливочные краны и умывальники должны находиться в исправном состоянии.</w:t>
      </w:r>
    </w:p>
    <w:p>
      <w:pPr>
        <w:pStyle w:val="Normal"/>
        <w:ind w:firstLine="709"/>
        <w:jc w:val="both"/>
        <w:rPr/>
      </w:pPr>
      <w:r>
        <w:rPr/>
        <w:t>Дизельные электрические станции, не используемые в мирное время должны быть на консервации.</w:t>
      </w:r>
    </w:p>
    <w:p>
      <w:pPr>
        <w:pStyle w:val="Normal"/>
        <w:ind w:firstLine="709"/>
        <w:jc w:val="both"/>
        <w:rPr/>
      </w:pPr>
      <w:r>
        <w:rPr/>
        <w:t>При расположении емкости с горючим в машинном зале должен быть предусмотрен металлический поддон или железобетонное корыто с выступающими по высоте бортами, рассчитанные на полную вместимость горючего.</w:t>
      </w:r>
    </w:p>
    <w:p>
      <w:pPr>
        <w:pStyle w:val="Normal"/>
        <w:ind w:firstLine="709"/>
        <w:jc w:val="both"/>
        <w:rPr/>
      </w:pPr>
      <w:r>
        <w:rPr/>
        <w:t>При проверке необходимо обратить внимание на наличие в помещении ДЭС необходимой документации (по расконсервации, эксплуатации ДЭС, по технике безопасности, по противопожарным мероприятиям), а также средства по технике безопасности и первичным средствам пожаротушения (углекислотные огнетушители, асбестовые покрывала, песок и т.д.).</w:t>
      </w:r>
    </w:p>
    <w:p>
      <w:pPr>
        <w:pStyle w:val="Normal"/>
        <w:ind w:firstLine="709"/>
        <w:jc w:val="both"/>
        <w:rPr/>
      </w:pPr>
      <w:r>
        <w:rPr/>
        <w:t>При проверке состояния инженерных сетей обращается внимание на их окраску.</w:t>
      </w:r>
    </w:p>
    <w:p>
      <w:pPr>
        <w:pStyle w:val="Normal"/>
        <w:ind w:firstLine="709"/>
        <w:jc w:val="both"/>
        <w:rPr/>
      </w:pPr>
      <w:r>
        <w:rPr/>
        <w:t>В белый цвет окрашиваются воздухозаборные трубы режима чистой вентиляции.</w:t>
      </w:r>
    </w:p>
    <w:p>
      <w:pPr>
        <w:pStyle w:val="Normal"/>
        <w:ind w:firstLine="709"/>
        <w:jc w:val="both"/>
        <w:rPr/>
      </w:pPr>
      <w:r>
        <w:rPr/>
        <w:t>В красный - трубы режима регенерации (до теплоемкого фильтра) и системы пожаротушения.</w:t>
      </w:r>
    </w:p>
    <w:p>
      <w:pPr>
        <w:pStyle w:val="Normal"/>
        <w:ind w:firstLine="709"/>
        <w:jc w:val="both"/>
        <w:rPr/>
      </w:pPr>
      <w:r>
        <w:rPr/>
        <w:t>Воздухозаборные трубы режима фильтровентиляции окрашиваются в желтый цвет, в черный - трубы электропроводки и канализационные труб; в зеленый - водопроводные трубы; в коричневый - трубы системы отопления.</w:t>
      </w:r>
    </w:p>
    <w:p>
      <w:pPr>
        <w:pStyle w:val="Normal"/>
        <w:ind w:firstLine="709"/>
        <w:jc w:val="both"/>
        <w:rPr/>
      </w:pPr>
      <w:r>
        <w:rPr/>
        <w:t>На воздухозаборных трубах и на трубах водопровода и отопления в местах их ввода стрелками указывается направление движения воздуха или воды.</w:t>
      </w:r>
    </w:p>
    <w:p>
      <w:pPr>
        <w:pStyle w:val="Normal"/>
        <w:ind w:firstLine="709"/>
        <w:jc w:val="both"/>
        <w:rPr/>
      </w:pPr>
      <w:r>
        <w:rPr/>
        <w:t>В убежище должны быть установлены места подключения телефонных аппаратов и репродукт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каждом защитном сооружении должна быть следующая основная документац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Паспорт защитного соору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ыписка из Инструкции о порядке учета и содержания защитного сооружения ГО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Журнал проверки состояния защитного соору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Список сигналов оповещения гражданской обороны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лан перевода помещений защитного сооружения на режим убежищ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лан защитного сооружения  с указанием всех помещений  и находящимся в них оборудованием и путей эвакуа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ланы внешних и внутренних инженерных сетей с указанием отключающих устройст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Список личного состава  звена (группы) по обслуживанию защитного соору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Эксплуатационная схема системы вентиляции защитного соору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Эксплуатационная схема водоснабжения  и канализации защитного соору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Эксплуатационная схема электроснабжения  защитного соору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струкция по технике безопасности при обслуживании оборуд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струкции по эксплуатации средств индивидуальной защиты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струкции по эксплуатации фильтровентиляционного и другого инженерного оборудования. Правила пользования приборам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струкция по обслуживанию и журнал учета работы ДЭ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струкция по противопожарной безопаснос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Журнал регистрации показателей микроклимата  и газового состава воздуха в защитном сооружен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Журнал учета обращения укрываемых за медицинской помощью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Журнал учета работы ДЭ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Журнал регистрации демонтажа, ремонта и замены оборудова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Схема эвакуации укрываемых из очага пораж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Список телефонов.</w:t>
      </w:r>
    </w:p>
    <w:p>
      <w:pPr>
        <w:pStyle w:val="Normal"/>
        <w:ind w:firstLine="709"/>
        <w:jc w:val="both"/>
        <w:rPr/>
      </w:pPr>
      <w:r>
        <w:rPr/>
        <w:t>В ходе смотра - конкурса проверяется знание личным составом формирований обслуживания защитных сооружений  правил содержания убежищ и укрытий, умение пользоваться фильтровентиляционным и другим оборудованием и приборами, знание расположения аварийных выходов, сетей водопровода, канализации, отопления, электроснабжения и места размещения отключающих устройств, а также умение пользоваться измерительными приборами, порядок несения дежурства на постах, умение пользоваться приборами химической разведки и дозиметрическими приборами.</w:t>
      </w:r>
    </w:p>
    <w:p>
      <w:pPr>
        <w:pStyle w:val="Normal"/>
        <w:ind w:firstLine="709"/>
        <w:jc w:val="both"/>
        <w:rPr/>
      </w:pPr>
      <w:r>
        <w:rPr/>
        <w:t>Во всех эксплуатируемых защитных сооружениях должно быть назначено ответственное лицо, в обязанность которого входит осуществление систематического контроля за правильным содержанием помещений убежища, сохранностью защитных свойств, устройств и инженерно-технического оборудования и готовностью сооружения к приему укрываемых.</w:t>
      </w:r>
    </w:p>
    <w:p>
      <w:pPr>
        <w:pStyle w:val="Normal"/>
        <w:ind w:firstLine="709"/>
        <w:jc w:val="both"/>
        <w:rPr/>
      </w:pPr>
      <w:r>
        <w:rPr/>
        <w:t>На готовность защитных сооружений к заполнению укрываемыми, помимо технического состояния помещений и оборудования, влияет состояние входов и порядок хранения ключей. На каждое защитное сооружение должно быть не менее двух комплектов ключей. Один комплект хранится у коменданта защитного сооружения, другой в местах, обеспечивающих круглосуточный доступ к ним.</w:t>
      </w:r>
    </w:p>
    <w:p>
      <w:pPr>
        <w:pStyle w:val="Normal"/>
        <w:ind w:firstLine="709"/>
        <w:jc w:val="both"/>
        <w:rPr/>
      </w:pPr>
      <w:r>
        <w:rPr/>
        <w:t xml:space="preserve">На предприятиях второй комплект ключей должен храниться у ответственных дежурных, начальников цехов, смен, на проходных с круглосуточным дежурством и т.д., в жилом секторе - в конторах домоуправлений (ЖЭУ) и у арендаторов защитных сооруж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11">
    <w:name w:val=" Знак Знак Знак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02:00Z</dcterms:created>
  <dc:creator>Admin</dc:creator>
  <dc:description/>
  <cp:keywords/>
  <dc:language>en-US</dc:language>
  <cp:lastModifiedBy>Снежанна</cp:lastModifiedBy>
  <dcterms:modified xsi:type="dcterms:W3CDTF">2012-05-24T00:42:00Z</dcterms:modified>
  <cp:revision>8</cp:revision>
  <dc:subject/>
  <dc:title/>
</cp:coreProperties>
</file>